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стан виконання у 2024 році заходів Програми державного моніторингу в галузі охорони атмосферного повітря зони «Чернігівськ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2021-2025 ро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 xml:space="preserve">У рамках удосконалення системи державного моніторингу в галузі охорони атмосферного повітря рішенням 7-ї сесії обласн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it-IT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 xml:space="preserve">скликання від 30.11.2021 № 12-7/VIII затверджена Програма державного моніторингу в галузі охорони атмосферного повітря зони «Чернігівська» на 2021-2025 роки (далі – Програм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>Програмою передбачено основні заход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>І етап – проведення досліджень стану атмосферного повітря з метою уточнення режимів оцінювання та оцінювання просторового розподілу концентрацій забруднюючих речовин – 2022 рі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>ІІ етап – встановлення чотирьох пунктів спостереження протягом 2022-2024 років (у містах: Ніжин, Прилуки, Бахмач, Корюків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>ІІІ етап – придбання пересувного посту спостереження за якістю атмосферного повітря  протягом 2024-2025 рокі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 xml:space="preserve">На виконання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ного моніторингу в галузі охорони атмосферного повітря зони «Чернігівська» на 2021-2025 ро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 xml:space="preserve">у 2024 році, в рамках Програми охорони навколишнього природного середовища Чернігівської області на 2021-2027 рок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ї рішенням Чернігівської обласної ради від 26.02.2021 № 45-3/VIII (зі змінами), за кошти обласного фонду охорони навколишнього природного середовища проведено 540 досліджень стану атмосферного повітря зони «Чернігівська» у пунктах спостереження м. Ніжин, м. Прилуки, м. Бахмач та м. Корюківка на загальну суму 80,88 тис. гривень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 результатами досліджень встановлено, що вміст забруднюючих речовин: ангідриду сірчистого, азоту діоксиду, бензолу, вуглецю оксиду, твердих часток (ТЧ10), твердих часток (ТЧ2,5), важких металів (свинцю, кадмію, ртуті, нікелю) в атмосферному повітрі вищезазначених міст знаходяться в межах гранично допустимих концентрацій, встановлених Гігієнічними регламентами «Гранично допустимі концентрації хімічних і біологічних речовин в атмосферному повітрі населених пунктів», що затверджені наказом МОЗ України від 14.01.2020 № 52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раховуючи вищевикладене, на сьогодні відсутня потреба у пунктах спостереження, тому їх встановлення упродовж 2024 року у межах зони «Чернігівська» не проводило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>У 2025 році в рамках Програми охорони навколишнього природного середовища Чернігівської області на 2021-2027 роки у 2024 році, за рахунок коштів обласного фонду планується реалізація природоохоронного заходу «Здійснення державного моніторингу в галузі охорони атмосферного повітря зони «Чернігівська»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чікуваний обсяг фінансування вищезазначеного захо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 xml:space="preserve"> в рамках Програми охорони навколишнього природного середовища Чернігівської області на 2021-2027 роки у 2025 році за рахунок коштів обласного фонд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охорони навколишнього природн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 xml:space="preserve"> складає 100,000 тис. гривень.</w:t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Lena</dc:creator>
  <dc:description/>
  <cp:keywords/>
  <dc:language>en-US</dc:language>
  <cp:lastModifiedBy>User</cp:lastModifiedBy>
  <cp:lastPrinted>2024-01-31T14:58:00Z</cp:lastPrinted>
  <dcterms:modified xsi:type="dcterms:W3CDTF">2025-01-29T10:55:00Z</dcterms:modified>
  <cp:revision>36</cp:revision>
  <dc:subject/>
  <dc:title/>
</cp:coreProperties>
</file>